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|_)(_  _  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------------- (_|_)__)|_)(-_(_(_(_) 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|          /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-=&lt; CBSpeccy v0.25b (23.05.99) &gt;=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ZX-Spectrum 128k emulator + TR-DOS file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Copyright (C) 1997-99 Code Bus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Written by Rst7 &amp; Max Iwamot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HomePage: http://www.neworder.spb.ru/cbspecc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http://www.neworder.spb.ru/codebu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e-mail:   maxi@public.kharkov.u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maxi_cbs@chat.r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Code_Busters@chat.r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GA/ECS + 68030/040/060 CPU + MMU + ~5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PC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you have any question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you want to see your favorite file format support in CBSpec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end us docs about this format &amp; requa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99% compatible Z80 emulation (all commands (+ all undocu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ommand timings, register R and interrupt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00% speed of real ZX-Spectrum (all timings come from Pentagon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ian analog of ZX-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ltime screen refresh every 32 pixels (demos &amp; games that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ed on pentagon timings work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99% of ZX-Spectrum games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*.TAP, *.SNA, *.Z80(version 1.54, 2.01 &amp; 3.00)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real ZX Tape (*.TZX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-DOS file system emulation (Support *.TRD file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HOBETA and SC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Y-3-8910(12) Sound chip emulation (no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l ZX-Spectrum joysticks supported (Kempston, Sinclair 1, Sinclai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k (Curso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Kemps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Go!" for start &amp; continu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set &amp; Go!" for hard reset ZX-Spectrum &amp; run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&amp; Start ShapShot!" for load &amp; start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*.SNA or *.Z80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Frozen..." for save current state of emual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Frozen..." for load freezed state of emual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ZX Screen..." for save active ZX-Spectrum screen in *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6912 bytes lenght - standart ZX-Spectru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DOS disk A:(B:) Load - insert file in *.TRD or *.D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A:(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DOS disk A:(B:) Save - save file in *.TRD or *.DS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rive (only if you write some data in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(A: or B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Amiga VTOTAL" set maximum of vertical scan lines tha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miga. The number must be from 312 to 340. The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tagon128 number is 320. But some progs for normal emul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320. Read details in "Testing" part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gister R emulation" - set "Smart" or "Full" register 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eeded if programs with protection(or interrupt check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in emulator. For example "POTSWORTH" (Code Buster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PSG-WINS" (by PRESTI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Config" save config file of the emulator in director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d it "CBSpeccy.config". In Config file placed full dir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files, TRDOS drive A:(B:), *.TAP files, VTOT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Mode, Screen Mode, ZX-Screens dirpath, Frozen files dir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ystick Mode, Joystick Keys, Wait Key (in *.TAP loa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Config" load config file from s: and restart emula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's cleared but files inside emulator not changed (on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fresh Type" - set "Fast" for fast emulation (only for PA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GA machines) or "CPU" for ideal emualtion (AGA/ECS chip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nitors types) mode (but more slow than "FAST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elect" - select screen mode (present only in "CPU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POKE" - set the adress and data for change ZX-Spectrum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84 to 65535. Data must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Poke every frame" - do poke at poke address every frame. It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games with low max lives number . I have 2 ways: 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ath return to main menu and dopoke again (not good w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Poke every frame option and never need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poke number of lives (it's automatically refresh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Wait key"/"Fast load" - if "Wait key" is on than emulator wa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fter one of tape block load (it may be ne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 your favorite picture). "Fast load" load *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aiting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Joystick is:" - set active joystick for Amiga joystick or jo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Kepston, Sinclair 1, Sinclair 2, Protek (Curso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joystick buttons as keyboard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tart/Next value" - values for first/next search in Spectr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eat. For example: Game run with 4 lives. Start searc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1 times. Next search 3. In list you see som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4 to 3. For check one of it click by mouse p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teresting address. Address that you selec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ng to POKE address box. After that enter how many lives (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 you want in POKE variable box and press enter. Press "Go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Memory mask" - special value for 040/060 MMU, used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ork. You can use "0","1" or "x"(ignore bit) char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sk copy to "Transparent Translation" registe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FastRam in your computer. For example, in A3000 64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$08000000-$0BFFFFFF, so mask equal 00001xxx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$08000000-$0FFFFFFF. Refer to "Section 3 Memory Management 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68040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1   - Vertical Blank Interrup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2   - Vertical Blank Interrup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4   - Jump to #DB00/Page7 and set internal variables (PC) for STS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5   - Rewind Tap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6   - Play on Tape/Stop on Tape (in TAP or TZ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7   - Lock/Unlock port 7F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8   - TR-DOS Magic button (N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9   - Hard Reset ZX-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10  - Exit from emulation (for continue emulation press "Go!"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sc  - Caps Shift +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trl - Cursor mod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lp - Cursor mod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out other keys read in file "CBSpeccy.keyboard"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ome keys than change it in "CBSpeccy.keyboard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in S: directory. After start emulator check s: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. If keyboard config not present in s: emulator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ROGDIR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s Lock - help you press many keys at once. Press Caps Lo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ess keys that you need (by one), after again press Caps 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needed in games if you want enter cheat cod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TURBO" at main menu in Turbo the Tortois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Emulator opens a black screen with a vertical whit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Use program TUDE from emulator package with parame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de VBASE=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i can convert trdos disk in *.TRD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Use zxdos program from emulator package!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xdos TRACKREAD DF1: Ram:FILENAME.T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Emulator crash on 04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ou must correctly set memory mask values, depended on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Ram in your computer. Usualy used memory addresses and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           To:          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0000         7FFFFFFF      01xxxxxx</w:t>
        <w:tab/>
        <w:t>; CBSpecc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000000         0BFFFFFF      00001xxx    ; CBSpecc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000000         07FFFFFF      0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00000         BFFFFFFF      10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r can use two different memory mask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 (in alf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exey V. Lebedev, BKJ, Eugene Stepanoff, Gerard Sweeney, Hurtman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or Goldenberg, James L Boyd, Joe Mackay, Kan0, Kisa, Mac B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fal Kwasny, Vladimir Larkov &amp; all others! Thanx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05-99, Version: 0.2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Z80/SNA loader -  no crash on 040/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optimizing emulat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hanges on on our web site - new design (by NightProwler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download game's and demos that we released for Sp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ur web site (www.neworder.spb.ru/codebu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6-05-99, Version: 0.24b (another day - another release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ull 040 support (Thanx Hurtman Joe for testing). Plea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s reports about "How CBSpeccy work on your 68040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TAP/TZX loader - no crash when tape file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Z80 loader - now work on 040/060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STS starter - now work on 030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Known bug: emulator crash on 060. Wait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5-05-99, Version: 0.2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68030 detection! Now 68030 version work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aver old 040/060 MMU state (Maybe it's help for more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for different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Memory Mask" option - read about it on "How to use e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FAQ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0-05-99, Version: 0.22b (Again 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store 03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edup 040 engine - now on 040/25 we have real ZXSpectr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A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9-05-99, Version: 0.22b1 (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040/060 support (this version work only on 040/06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0.22b will can support 030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page swapper for 040/060 MMU (its a crap if 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 030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aster CPU refresh mode (Border in TZX files now look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8-04-99, Version: 0.2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CALL macro (REDHEAT.TZX decoder work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LD A,R/I Z80 bug (KOLOBOK2 now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F4 key - Jump to #DB00/Page7 and set internal variables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S6.2, load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ome TZX new features (now supported 80% of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TZX load (if program use rom tape loader, than i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.TA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Q.Format" option for quick format disk A or B from menu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need file blank.t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s fix in MIC bi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 guru on TZX long group (&gt;64K). Now ATHENA128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patch in TRDOS Rom for double s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rewrite A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 TRDOS Disk B for TZX buffer (for decrease used memory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ZX file, data on disk B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7-02-99, Version: 0.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border emulation, no more Guru on some load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Poke every frame" button. No need time to tim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data plac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Load config button". It's restart emulator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CBSpeccy logo and some rebuil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TZX info option". Not all TZX features support.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 next versions. Files have *.TFI names (TZX Fil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ore TZX featur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IN ??,?? routines and keyboard routines f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ZX load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taly rewritten MIC bi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1818VG93 emulation. Now ZX-Format 8 wor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"FORMAT" option in TR-DOS not work. We fix it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optimize emulator code. Now it take "only" 2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Add new version 1.04 of ZXDOS. Also we add on site ZXS packa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-DOS filedisk server by Max Patrov. Best used with Dopus5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it at Download/Tools part of CBSpec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art code SegaMD2 emulator ;-) See ComingSoon.iff file i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2-99, Version: 0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saver old MMU state (No more Guru on firs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"TRDOS Disk B Load...". It's no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DOS Disk A sa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border emulation (only in CPU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ZX file format support (Not full, wait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CL file format support (Multiple Hobet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game cheater (Now you can do unlimited lives by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ll DDCB z80 instructions emulation for m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al ZX-Spectrum's loaders that use strong prot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 commands. Now 100% z80 opcodes emulated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VBlank interrupt position adjuster for norma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emulator can work with kickstart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9-01-99, Version: 0.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VBlank interrupt position adjuster (F1 - VBI down, F2 - VBI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for games with sprites and beam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on exit from emul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you can place your own speccy roms in PROGDIR:ROM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.rom, 128.rom and trdos.rom. If emulator can't find user r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ternal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style disk activ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tch internal TRDOS rom for speedup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VG93 timing for fas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rt 7FFD lock key (F7), you can see current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RDOS Magic butt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HOBETA fil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emulator save old MMU state, so no problems with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6-12-98, Version: 0.1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&amp; fix bug in keyboard (it come from 0.16b vers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mpston mouse as Amig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ore 1818VG93 compatibility. ZX-Format now work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ction (Amiga audio filter LED) while TR-DOS dis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ally rewritten *.TAP files loader. Now it 100%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-Spectrum Rom! Many that can't work before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Wait Key"/"Fast Load" option for *.TAP fi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or save to disk ZX Screen from tape you can select "Wai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xt block loading only after Shift key pr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ll ZX-Spectrum joysticks. Now you can select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your favorite joystick! Also you can select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et it for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z80 emulation (2% spe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12-98, Version: 0.16b (X-MAS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register R emulation for all commands (z8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up to 5%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ed up CPU refres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yboard config file. Now you can make your lovel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! (file named "CBSpeccy.keyboard"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DIR: (default) or S: (chang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any keys at once pressing (press Caps Lock, after tha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hat you need (by one), after again press Caps 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1-12-98, Version: 0.15b (intre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refresh type - you can select Fast (only for PAL monito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(any monitors types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reen Mode in MENU now as Workbench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KE option. Now you can ch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you can run emulator by doubl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ZX Screen..." option. Now you can Sav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from game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Frozen..." and "Load Frozen..." options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e of your favorite programs at any time (and load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3-12-98, Version: 0.14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UDE &amp; ZXDOS in emulator package. TUDE for set VBR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DOS for convertion trdos disk -&gt; file *.T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2-12-98, Version: 0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emulator now have name - "CBSpeccy" (do you lik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config file (it's placed in s: directory &amp; named CBSpeccy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FDC interrupt command ("Refresh" by XTM now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ister R count bug in DDCB/FDCB command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ssible of change register R emulation mode (Smart/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GUI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ritten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9-11-98, Version: 0.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mart register R emulation (z80 emulation speed up to 5%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 bug in "INC H" z8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jor update in sound chip (AY-3-8910(12)) emulation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emulation. Standart sound routines total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minor fixes in other parts of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8-11-98, Version: 0.1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mased sou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pdate GUI (not fi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mazed Z80 emulation tables (Now crunched size of emulator ~9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pdated 1818VG93 emulation. Now you can format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2-11-98, Version: 0.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*.TAP loader. Now TAP with errors work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5-11-98, Version: 0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FDC emulation (Eye Ache 2 now fully worked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Rom protection. Now programs can't damage ZX-Spectrum 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d again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mpston Joystick emulation on Amiga Joystick or Game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8-11-98, Version: 0.09b (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1818VG9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R-DOS (Now you can use images of ZX disks (*.TRD &amp; *.DS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Y-3-8910(12) Sound Chip emulation. It now not full, bu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not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d again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"VTOTAL" parametr. It can help speed up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1-11-98, Version: 0.0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some command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laced emulation 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gain rewritten ZX-Screen routines. Now it can refresh ever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s. Multicolor in "EYEACHE"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some bugs in *.Z80 fi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FULL "IN" &amp; "OUT" commands emulation. But no all har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ort emulated now (it's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3-10-98, Version: 0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bug in "XOR A" command. Dizzy 2 now work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ZX-Screen Routines. It very, very slow, but we wor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som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jor changes in z80 emulation. Added 128k pages emulation.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ru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*.Z80 file loader(support all formats - 1.54, 2.03 &amp;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3-09-98, Version: 0.0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ritten *.SNA fi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bug in "SUB (HL)" command. Freddy Hardest 3 work 10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ZX-Spectrum keyboard emulation on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9-98, Version: 0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48k basic run! Yes, we ma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reddy Hardest 3 work, but some bu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30-08-98, Version: 0.0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Z80 engine rewritten with MMU using! Now we try to find 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07-98, Version: 0.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totally rewritten z80 engine for MM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7-98, Version: 0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reen routines written, but zx-spectrum can't run now.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 many bug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5-07-98, Version: 0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d Z80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write ZX-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02-98, Version: 0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writting new z80 emulator (with all commands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&amp; full register R emu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